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534670</wp:posOffset>
            </wp:positionV>
            <wp:extent cx="387350" cy="526415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color w:val="000000"/>
          <w:sz w:val="24"/>
          <w:szCs w:val="24"/>
        </w:rPr>
        <w:t>АДМИНИСТРАЦИЯ</w:t>
      </w:r>
    </w:p>
    <w:p>
      <w:pPr>
        <w:pStyle w:val="Heading1"/>
        <w:pBdr>
          <w:bottom w:val="thinThickSmallGap" w:sz="24" w:space="1" w:color="000000"/>
        </w:pBd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КАЛАЧЁВСКОГО МУНИЦИПАЛЬНОГО РАЙОНА</w:t>
        <w:br/>
        <w:t>ВОЛГОГРАД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5.08.2024г.        № 684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4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внесении изменений в постановление администрации Калачевского муниципального района Волгоградской области от 28.11.2019г. № 1170 «Об утверждении Положения о формировании и расходования средств от приносящей доход деятельности, Перечня платных услуг, Прейскуранта цен на платные услуги, Положения о льготах при оказании платных услуг муниципального учреждения «Редакция газеты «Борьба»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В соответствии с Гражданским кодексом Российской Федерации, Бюджетным кодексом РФ, статьей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статьей 17 Федерального закона от 06.10.2003 №131-ФЗ « Об общих принципах организации местного самоуправления в Российской Федерации», Федеральным Законом от 12.01.1996 №7-ФЗ «О некоммерческих организациях», Федеральным Законом «О средствах массовой информации» от 27.12.1991 N 2124-1, Федеральным Законом «О рекламе» от 13.03.2006 N 38-ФЗ (ред. от 08.03.2015), Законом Российской Федерации от 07.02.1992 №2300-1  "О защите прав потребителей", Уставом МУ «Редакция газеты «Борьба» Калачевского муниципального района Волгоградской области, администрация Калачевского муниципального района Волгоградской области</w:t>
      </w:r>
    </w:p>
    <w:p>
      <w:pPr>
        <w:pStyle w:val="ConsPlusTitle"/>
        <w:widowControl/>
        <w:ind w:firstLine="567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ConsPlusTitle"/>
        <w:widowControl/>
        <w:rPr/>
      </w:pPr>
      <w:r>
        <w:rPr>
          <w:rFonts w:eastAsia="Arial"/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 w:val="false"/>
          <w:color w:val="000000"/>
          <w:sz w:val="24"/>
          <w:szCs w:val="24"/>
          <w:lang w:eastAsia="ru-RU"/>
        </w:rPr>
        <w:t xml:space="preserve">постановляет: </w:t>
      </w:r>
    </w:p>
    <w:p>
      <w:pPr>
        <w:pStyle w:val="ConsPlusTitle"/>
        <w:widowControl/>
        <w:rPr>
          <w:rFonts w:eastAsia="Times New Roman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Cs w:val="false"/>
          <w:color w:val="000000"/>
          <w:sz w:val="24"/>
          <w:szCs w:val="24"/>
          <w:lang w:eastAsia="ru-RU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eastAsia="Arial"/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1. Внести в Положение о формировании и расходования средств от приносящей доход деятельности, Перечня платных услуг, Прейскуранта цен на платные услуги, Положения о льготах при оказании платных услуг муниципального учреждения «Редакция газеты «Борьба», утвержденного постановлением администрации Калачевского муниципального района Волгоградской области от 28.11.2019г. № 1170 (далее – Постановление) внести следующие изменения:</w:t>
      </w:r>
    </w:p>
    <w:p>
      <w:pPr>
        <w:pStyle w:val="ConsPlusTitle"/>
        <w:widowControl/>
        <w:ind w:firstLine="567"/>
        <w:jc w:val="both"/>
        <w:rPr/>
      </w:pPr>
      <w:r>
        <w:rPr>
          <w:rFonts w:eastAsia="Arial"/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 xml:space="preserve">1.1. </w:t>
      </w:r>
      <w:r>
        <w:rPr>
          <w:b w:val="false"/>
          <w:color w:val="000000"/>
          <w:sz w:val="24"/>
          <w:szCs w:val="24"/>
        </w:rPr>
        <w:t>Пункт 6. Приложения №3 Положения изложить в следующей редакции:</w:t>
      </w:r>
    </w:p>
    <w:p>
      <w:pPr>
        <w:pStyle w:val="Normal"/>
        <w:widowControl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ейскурант цен на платные услуги, оказываемые МУ «Редакция газеты «Борьба», с 01.12.2019»</w:t>
      </w:r>
    </w:p>
    <w:p>
      <w:pPr>
        <w:pStyle w:val="Normal"/>
        <w:widowControl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410"/>
        <w:gridCol w:w="2233"/>
      </w:tblGrid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услуг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а услуг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уб.)</w:t>
            </w:r>
          </w:p>
        </w:tc>
      </w:tr>
      <w:tr>
        <w:trPr>
          <w:trHeight w:val="1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ализация газеты «Борьба» распространителями – физическими или юридическими лицами, предприятиями торговли и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1 экземпля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16-00</w:t>
            </w:r>
          </w:p>
        </w:tc>
      </w:tr>
    </w:tbl>
    <w:p>
      <w:pPr>
        <w:pStyle w:val="ConsPlusTitle"/>
        <w:widowControl/>
        <w:ind w:firstLine="567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2. Настоящее постановление подлежит официальному опубликованию и распространяет свое действие с 01 июля 2024 года.</w:t>
      </w:r>
    </w:p>
    <w:p>
      <w:pPr>
        <w:pStyle w:val="ConsPlusTitle"/>
        <w:widowControl/>
        <w:ind w:firstLine="567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3. Контроль исполнения настоящего постановления оставляю за собой.</w:t>
      </w:r>
    </w:p>
    <w:p>
      <w:pPr>
        <w:pStyle w:val="ConsPlusTitle"/>
        <w:widowControl/>
        <w:ind w:firstLine="567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ConsPlusTitle"/>
        <w:widowControl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ConsPlusTitle"/>
        <w:widowControl/>
        <w:rPr/>
      </w:pPr>
      <w:r>
        <w:rPr>
          <w:rFonts w:eastAsia="Times New Roman"/>
          <w:bCs w:val="false"/>
          <w:color w:val="000000"/>
          <w:sz w:val="24"/>
          <w:szCs w:val="24"/>
          <w:lang w:eastAsia="ru-RU"/>
        </w:rPr>
        <w:t xml:space="preserve">Глава Калачёвского                 </w:t>
      </w:r>
    </w:p>
    <w:p>
      <w:pPr>
        <w:pStyle w:val="ConsPlusTitle"/>
        <w:widowControl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Cs w:val="false"/>
          <w:color w:val="000000"/>
          <w:sz w:val="24"/>
          <w:szCs w:val="24"/>
          <w:lang w:eastAsia="ru-RU"/>
        </w:rPr>
        <w:t>муниципального района</w:t>
        <w:tab/>
        <w:t xml:space="preserve">                                                            Р.С. Горбатый</w:t>
      </w:r>
    </w:p>
    <w:p>
      <w:pPr>
        <w:pStyle w:val="ConsPlusTitle"/>
        <w:widowControl/>
        <w:jc w:val="right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Style16"/>
        <w:spacing w:lineRule="exact" w:line="274" w:before="10" w:after="0"/>
        <w:ind w:left="360" w:hanging="0"/>
        <w:contextualSpacing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spacing w:lineRule="exact" w:line="274" w:before="10" w:after="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exact" w:line="274" w:before="10" w:after="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exact" w:line="274" w:before="10" w:after="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exact" w:line="274" w:before="10" w:after="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exact" w:line="274" w:before="10" w:after="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exact" w:line="274" w:before="10" w:after="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exact" w:line="274" w:before="10" w:after="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exact" w:line="274" w:before="10" w:after="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exact" w:line="274" w:before="10" w:after="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exact" w:line="274" w:before="10" w:after="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exact" w:line="274" w:before="10" w:after="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exact" w:line="274" w:before="10" w:after="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exact" w:line="274" w:before="10" w:after="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exact" w:line="274" w:before="10" w:after="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exact" w:line="274" w:before="10" w:after="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exact" w:line="274" w:before="10" w:after="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exact" w:line="274" w:before="10" w:after="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exact" w:line="274" w:before="10" w:after="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exact" w:line="274" w:before="10" w:after="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exact" w:line="274" w:before="10" w:after="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exact" w:line="274" w:before="10" w:after="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exact" w:line="274" w:before="10" w:after="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exact" w:line="274" w:before="10" w:after="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exact" w:line="274" w:before="10" w:after="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exact" w:line="274" w:before="10" w:after="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exact" w:line="274" w:before="10" w:after="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exact" w:line="274" w:before="10" w:after="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exact" w:line="274" w:before="10" w:after="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exact" w:line="274" w:before="10" w:after="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exact" w:line="274" w:before="10" w:after="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exact" w:line="274" w:before="10" w:after="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exact" w:line="274" w:before="10" w:after="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exact" w:line="274" w:before="10" w:after="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exact" w:line="274" w:before="10" w:after="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exact" w:line="274" w:before="10" w:after="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exact" w:line="274" w:before="10" w:after="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exact" w:line="274" w:before="10" w:after="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exact" w:line="274" w:before="10" w:after="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exact" w:line="274" w:before="10" w:after="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10"/>
      <w:szCs w:val="10"/>
      <w:shd w:fill="FFFFFF" w:val="clear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ктивная гиперссылка"/>
    <w:qFormat/>
    <w:rPr>
      <w:color w:val="106BBE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eastAsia="Calibri" w:cs="Courier New"/>
      <w:sz w:val="22"/>
      <w:szCs w:val="22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1">
    <w:name w:val="Заголовок №11"/>
    <w:basedOn w:val="Normal"/>
    <w:qFormat/>
    <w:pPr>
      <w:widowControl/>
      <w:shd w:fill="FFFFFF" w:val="clear"/>
      <w:autoSpaceDE w:val="true"/>
      <w:spacing w:lineRule="exact" w:line="278"/>
      <w:jc w:val="right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0" w:after="180"/>
    </w:pPr>
    <w:rPr>
      <w:rFonts w:ascii="Times New Roman" w:hAnsi="Times New Roman" w:eastAsia="Calibri" w:cs="Times New Roman"/>
      <w:sz w:val="10"/>
      <w:szCs w:val="1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00:00Z</dcterms:created>
  <dc:creator>Admin</dc:creator>
  <dc:description/>
  <dc:language>en-US</dc:language>
  <cp:lastModifiedBy>Анна Миронова</cp:lastModifiedBy>
  <cp:lastPrinted>2023-12-05T15:18:00Z</cp:lastPrinted>
  <dcterms:modified xsi:type="dcterms:W3CDTF">2024-10-22T14:00:00Z</dcterms:modified>
  <cp:revision>2</cp:revision>
  <dc:subject/>
  <dc:title/>
</cp:coreProperties>
</file>